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ind w:left="522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400" w:leader="none"/>
        </w:tabs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left="5222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400" w:leader="none"/>
        </w:tabs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5400" w:leader="none"/>
        </w:tabs>
        <w:ind w:left="5222" w:hanging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5400" w:leader="none"/>
        </w:tabs>
        <w:spacing w:before="0" w:after="720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01.02.2024    № 29-П</w:t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7"/>
        <w:gridCol w:w="425"/>
        <w:gridCol w:w="5387"/>
      </w:tblGrid>
      <w:tr>
        <w:trPr>
          <w:trHeight w:val="693" w:hRule="atLeast"/>
          <w:cantSplit w:val="true"/>
        </w:trPr>
        <w:tc>
          <w:tcPr>
            <w:tcW w:w="9149" w:type="dxa"/>
            <w:gridSpan w:val="3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СОСТАВ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организационного комитета </w:t>
            </w:r>
            <w:r>
              <w:rPr>
                <w:b/>
                <w:bCs/>
                <w:i w:val="false"/>
                <w:color w:val="000000"/>
                <w:spacing w:val="1"/>
                <w:sz w:val="28"/>
                <w:szCs w:val="28"/>
              </w:rPr>
              <w:t>по подготовке и проведению</w:t>
            </w:r>
          </w:p>
          <w:p>
            <w:pPr>
              <w:pStyle w:val="Heading8"/>
              <w:spacing w:before="0" w:after="48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pacing w:val="1"/>
                <w:sz w:val="28"/>
                <w:szCs w:val="28"/>
              </w:rPr>
              <w:t xml:space="preserve">ежегодной Всероссийской ярмарки трудоустройства </w:t>
              <w:br/>
              <w:t>в Кировской области</w:t>
            </w:r>
            <w:r>
              <w:rPr>
                <w:b/>
                <w:bCs/>
                <w:i w:val="false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  <w:tab w:val="left" w:pos="6086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  <w:tab w:val="left" w:pos="6086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, председатель организационного комитета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  <w:tab w:val="left" w:pos="547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  <w:tab w:val="left" w:pos="5475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службы занятости населения Кировской области, заместитель председателя организационного комитета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рудоустройства, активных программ занятости и трудовой миграции управления государственной службы занятости населения Кировской области, секретарь организационного комитета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начальник отдела практической подготовки и трудоустройства выпускников ф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дерального государственного бюджетного образовательного учреждения высшего образования «Кировский государственный медицинский университет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етодического сопровождения, реализации проектов и связей с общественностью регионального отделения Общероссийского общественно – государственного движения детей и молодежи «Движение Первых» Кировской области (по согласованию)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управления организационно-правовой работы и государственного контроля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истерст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циаль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развития Кир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СКИЙ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заместитель министра промышленности, предпринимательства и торговли Кировской области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УПОВ 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старший вице-президент Союза «Вятская торгово-промышленная палата» (Кировской области) (по согласованию)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Кировской области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ЦЕВА 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управления персоналом и трудоустройства федерального государственного бюджетного образовательного учреждения высшего образования «Вятский государственный университет» </w:t>
              <w:br/>
              <w:t>(по согласованию)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КОВ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заместитель министра внутренней политики Кировской области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Л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руководитель Центра опережающей профессиональной подготовки в Кировской области (по согласованию)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Кировского областного государственного профессионального образовательного автономного учреждения «Вятский электромашиностроительный техникум» (по согласованию)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молодежной             политики Кировской области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ельского хозяйства и продовольствия Кировской области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специалист по кадрам акционерного         общества «Электромашиностроительный завод «Лепсе» (по согласованию)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РКОВ 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проректор по учебно-методической работе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 (по согласованию)</w:t>
            </w:r>
          </w:p>
        </w:tc>
      </w:tr>
      <w:tr>
        <w:trPr>
          <w:trHeight w:val="297" w:hRule="atLeast"/>
          <w:cantSplit w:val="true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Х 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9" w:leader="none"/>
                <w:tab w:val="left" w:pos="371" w:leader="none"/>
                <w:tab w:val="left" w:pos="6086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председатель Кировского областного сою-за организаций профсоюзов «Федерация профсоюзных организаций Кировской области» (по согласованию)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" w:leader="none"/>
                <w:tab w:val="left" w:pos="339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7" w:leader="none"/>
                <w:tab w:val="left" w:pos="339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 Кировской области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учения, развития и оценки персонала общества </w:t>
              <w:br/>
              <w:t xml:space="preserve">с ограниченной ответственностью «Агро-промышленный холдинг «Дороничи» </w:t>
              <w:br/>
              <w:t>(по согласованию)</w:t>
            </w:r>
          </w:p>
        </w:tc>
      </w:tr>
      <w:tr>
        <w:trPr>
          <w:trHeight w:val="1058" w:hRule="atLeast"/>
        </w:trPr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 xml:space="preserve">министр информационных технологий </w:t>
              <w:br/>
              <w:t>и связи Кировской области</w:t>
            </w:r>
          </w:p>
        </w:tc>
      </w:tr>
      <w:tr>
        <w:trPr>
          <w:trHeight w:val="742" w:hRule="atLeast"/>
        </w:trPr>
        <w:tc>
          <w:tcPr>
            <w:tcW w:w="3337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пектор отдела кадров акционерного     общества «Завод «Сельмаш» (по согласованию)</w:t>
            </w:r>
          </w:p>
        </w:tc>
      </w:tr>
    </w:tbl>
    <w:p>
      <w:pPr>
        <w:pStyle w:val="Normal"/>
        <w:spacing w:lineRule="auto" w:line="360" w:before="720" w:after="72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0:00Z</dcterms:created>
  <dc:creator>ws_20_1</dc:creator>
  <dc:description/>
  <cp:keywords/>
  <dc:language>en-US</dc:language>
  <cp:lastModifiedBy>422</cp:lastModifiedBy>
  <cp:lastPrinted>2024-01-26T16:16:00Z</cp:lastPrinted>
  <dcterms:modified xsi:type="dcterms:W3CDTF">2024-02-02T07:50:00Z</dcterms:modified>
  <cp:revision>3</cp:revision>
  <dc:subject/>
  <dc:title>УТВЕРЖДЕН</dc:title>
</cp:coreProperties>
</file>